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 xml:space="preserve">НАЧИН ПОЛАГАЊА ИСПИТА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РИЗИК ОД ОПАСНИХ МАТЕРИЈ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OZNR1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Душица Пешић, ред. проф.</w:t>
      </w:r>
      <w:r>
        <w:rPr>
          <w:rFonts w:cs="Open Sans" w:ascii="Open Sans" w:hAnsi="Open Sans"/>
          <w:b/>
          <w:sz w:val="22"/>
          <w:szCs w:val="22"/>
          <w:lang w:val="sr-RS"/>
        </w:rPr>
        <w:t xml:space="preserve">, </w:t>
      </w:r>
      <w:r>
        <w:rPr>
          <w:rFonts w:cs="Open Sans" w:ascii="Open Sans" w:hAnsi="Open Sans"/>
          <w:b/>
          <w:sz w:val="22"/>
          <w:szCs w:val="22"/>
          <w:lang w:val="sr-CS"/>
        </w:rPr>
        <w:t>др Дарко Зигар, доцент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др Дарко Зигар, доцент</w:t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Студент остварује 5 поена за редовно похађање и активно учешће у процесу реализације</w:t>
            </w:r>
            <w:r>
              <w:rPr>
                <w:lang w:val="ru-RU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Студент остварује 5 поена за редовно похађање и активно учешће у процесу реализације</w:t>
            </w:r>
            <w:r>
              <w:rPr>
                <w:lang w:val="ru-RU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Семинарски ра</w:t>
            </w:r>
            <w:r>
              <w:rPr>
                <w:rStyle w:val="Markedcontent"/>
                <w:rFonts w:cs="Open Sans" w:ascii="Open Sans" w:hAnsi="Open Sans"/>
                <w:sz w:val="18"/>
                <w:szCs w:val="18"/>
                <w:lang w:val="sr-RS"/>
              </w:rPr>
              <w:t>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Студент остварује максимално 10 поена за израду и одбрану</w:t>
              <w:br/>
              <w:t>семинарског рада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sr-RS"/>
              </w:rPr>
              <w:t xml:space="preserve"> 1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" w:hAnsi="Open Sans" w:cs="Open Sans"/>
                <w:sz w:val="18"/>
                <w:szCs w:val="18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Семинарски ра</w:t>
            </w:r>
            <w:r>
              <w:rPr>
                <w:rStyle w:val="Markedcontent"/>
                <w:rFonts w:cs="Open Sans" w:ascii="Open Sans" w:hAnsi="Open Sans"/>
                <w:sz w:val="18"/>
                <w:szCs w:val="18"/>
                <w:lang w:val="sr-RS"/>
              </w:rPr>
              <w:t>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Студент остварује максимално 10 поена за израду и одбрану</w:t>
              <w:br/>
              <w:t>семинарског рада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sr-RS"/>
              </w:rPr>
              <w:t xml:space="preserve"> 2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" w:hAnsi="Open Sans" w:cs="Open Sans"/>
                <w:sz w:val="18"/>
                <w:szCs w:val="18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Колоквијум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3"/>
                <w:szCs w:val="23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Style w:val="Markedcontent"/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 xml:space="preserve">Студент остварује максимално 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sr-RS"/>
              </w:rPr>
              <w:t>15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 xml:space="preserve"> поена на 1. колоквијуму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Колоквијум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/>
            </w:pP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 xml:space="preserve">Студент остварује максимално 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sr-RS"/>
              </w:rPr>
              <w:t>15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 xml:space="preserve"> поена на 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sr-RS"/>
              </w:rPr>
              <w:t>2</w:t>
            </w:r>
            <w:r>
              <w:rPr>
                <w:rStyle w:val="Markedcontent"/>
                <w:rFonts w:cs="Arial" w:ascii="Arial" w:hAnsi="Arial"/>
                <w:sz w:val="23"/>
                <w:szCs w:val="23"/>
                <w:lang w:val="ru-RU"/>
              </w:rPr>
              <w:t>. колоквијуму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оправни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полаже колоквијум по избору уколико је изашао на оба колоквијума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(за поправак броја поена). Уколико студент није изашао на један од колоквијума, у термину поправног колоквијума полаже колоквијум на који није изашао.</w:t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 (ус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који је остварио 30 поена (и више) на предиспитним обавезама</w:t>
            </w:r>
            <w:r>
              <w:rPr>
                <w:rFonts w:cs="Open Sans" w:ascii="Open Sans" w:hAnsi="Open Sans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 xml:space="preserve"> укључујући и предате и одбрањене семинарске радове, може приступити полагању испита. Студент остварује максимално 40 поена на усменом делу испита (теоријски</w:t>
            </w:r>
            <w:r>
              <w:rPr>
                <w:rFonts w:cs="Open Sans" w:ascii="Open Sans" w:hAnsi="Open Sans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део)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усменог дела испита:</w:t>
            </w:r>
          </w:p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ind w:left="426" w:hanging="426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ешић Душица (2019). Ризик од опасних материја - интерни материјал за припрему испита. </w:t>
            </w:r>
            <w:r>
              <w:rPr>
                <w:rFonts w:cs="Open Sans" w:ascii="Open Sans" w:hAnsi="Open Sans"/>
                <w:sz w:val="18"/>
                <w:szCs w:val="18"/>
              </w:rPr>
              <w:t>Ниш: Универзитет у Нишу, Факултет заштите на раду у Ниш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ind w:left="426" w:hanging="426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дић Владо (2011). Опасне материје. Београд: Пан-Пла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ind w:left="426" w:hanging="426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Guidance on Information Requirements and Chemical Safety Assessment Part E: Risk Characterisation (2016). Helsinki: European Chemicals Agency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4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Open Sans" w:hAnsi="Open Sans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" w:hAnsi="Open Sans" w:cs="Open Sans"/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2:00Z</dcterms:created>
  <dc:creator>Goran Ristic</dc:creator>
  <dc:description/>
  <cp:keywords/>
  <dc:language>en-US</dc:language>
  <cp:lastModifiedBy>Dusica Pesic</cp:lastModifiedBy>
  <cp:lastPrinted>2018-05-25T13:19:00Z</cp:lastPrinted>
  <dcterms:modified xsi:type="dcterms:W3CDTF">2022-12-06T07:26:00Z</dcterms:modified>
  <cp:revision>9</cp:revision>
  <dc:subject/>
  <dc:title> </dc:title>
</cp:coreProperties>
</file>